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łotów, 26.01.2021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P.271.20.2020.RB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wiadomienie o unieważnieniu postępowan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Na podstawie art. 92 ust. 2 ustawy z dnia 29 stycznia 2004 r. – Prawo zamówień publicznych (Dz. U. z 2019 r., poz. 1843), zamawiający zawiadamia, że postępowanie o udzielenie zamówienia publicznego na wykonanie robót budowlanych:</w:t>
      </w:r>
      <w:r>
        <w:rPr>
          <w:rFonts w:cs="Calibri" w:ascii="Calibri" w:hAnsi="Calibri"/>
          <w:b/>
        </w:rPr>
        <w:t xml:space="preserve"> „Budowa parkingu przy Urzędzie Gminy”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wadzone w trybie przetargu nieograniczonego o wartości zamówienia mniejszej niż kwoty określone w przepisach wydanych na podstawie art. 11 ust. 8 ustawy Prawo zamówień publicznych, zostało unieważnione na podstawie art. 93 ust. 1 pkt 4 ustawy Pzp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Zamawiający unieważnił postępowanie, ponieważ w prowadzonym postępowaniu cena najkorzystniejszej oferty przewyższa kwotę, którą zamawiający zamierza przeznaczyć na sfinansowanie  zamówienia, a jednocześnie Zamawiający nie może zwiększyć tej kwoty do ceny najkorzystniejszej oferty. W związku z tym, na podstawie art. 93 ust. 1 pkt 4 ustawy Prawo zamówień publicznych, Zamawiający unieważnił postępowanie o udzielenie zamówienia publiczn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8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17:00Z</dcterms:created>
  <dc:creator>Jacek Trybuchowicz</dc:creator>
  <dc:description/>
  <cp:keywords/>
  <dc:language>en-US</dc:language>
  <cp:lastModifiedBy>Longin Tomasz</cp:lastModifiedBy>
  <cp:lastPrinted>2020-05-14T10:48:00Z</cp:lastPrinted>
  <dcterms:modified xsi:type="dcterms:W3CDTF">2021-01-26T10:17:00Z</dcterms:modified>
  <cp:revision>2</cp:revision>
  <dc:subject/>
  <dc:title>Zamawiający: Gmina Złotów</dc:title>
</cp:coreProperties>
</file>